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290" cy="685800"/>
            <wp:effectExtent l="0" t="0" r="0" b="0"/>
            <wp:wrapNone/>
            <wp:docPr id="1" name="f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31445</wp:posOffset>
                </wp:positionV>
                <wp:extent cx="59055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4pt;mso-wrap-distance-left:9.05pt;mso-wrap-distance-right:9.05pt;mso-wrap-distance-top:0pt;mso-wrap-distance-bottom:0pt;margin-top:10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363855</wp:posOffset>
                </wp:positionV>
                <wp:extent cx="59055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4pt;mso-wrap-distance-left:9.05pt;mso-wrap-distance-right:9.05pt;mso-wrap-distance-top:0pt;mso-wrap-distance-bottom:0pt;margin-top:-28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ฟากท่าวิทยา  อำเภอฟากท่า  จังหวัด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รุปผลการดำเนินงา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ตามแผนปฏิบัติการ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่า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 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 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เกี่ยวกับ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หรือโครงการคือ 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755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งานเสร็จแล้ว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    ยังไม่ได้ดำเนินการ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ระยะเวลาที่กำหนดในแผน    เริ่ม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ิ้นสุด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จริง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ิ่ม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ิ้นสุด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ให้ระบุกิจกรรม คุณลักษณะที่เกิดขึ้น ระบุจำนวนและหน่วยวัด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ชี้วัดความสำเ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แยกตามประเภทเงิน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ได้รับอนุมัต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จริ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งบประมาณ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 ระบุ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ทั้งสิ้น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คุณภาพการศึกษ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7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ผู้เรียน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จัดการศึกษ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สร้างสังค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่ง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อัตลักษณ์ของสถานศึกษ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มาตรการส่งเสริ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งานของ  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เป็น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ประเมินแล้วอยู่ในระดับต่ำกว่า </w:t>
      </w:r>
      <w:r>
        <w:rPr>
          <w:rFonts w:cs="Angsana New" w:ascii="Angsana New" w:hAnsi="Angsana New"/>
          <w:sz w:val="32"/>
          <w:szCs w:val="32"/>
        </w:rPr>
        <w:t xml:space="preserve">60% </w:t>
      </w:r>
      <w:r>
        <w:rPr>
          <w:rFonts w:ascii="Angsana New" w:hAnsi="Angsana New"/>
          <w:sz w:val="32"/>
          <w:sz w:val="32"/>
          <w:szCs w:val="32"/>
        </w:rPr>
        <w:t>ลง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ประเมินแล้วอยู่ในระดับ </w:t>
      </w:r>
      <w:r>
        <w:rPr>
          <w:rFonts w:cs="Angsana New" w:ascii="Angsana New" w:hAnsi="Angsana New"/>
          <w:sz w:val="32"/>
          <w:szCs w:val="32"/>
        </w:rPr>
        <w:t xml:space="preserve">60-69 %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ประเมินแล้วอยู่ในระดับ </w:t>
      </w:r>
      <w:r>
        <w:rPr>
          <w:rFonts w:cs="Angsana New" w:ascii="Angsana New" w:hAnsi="Angsana New"/>
          <w:sz w:val="32"/>
          <w:szCs w:val="32"/>
        </w:rPr>
        <w:t xml:space="preserve">70-79 %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ประเมินแล้วอยู่ในระดับ  </w:t>
      </w:r>
      <w:r>
        <w:rPr>
          <w:rFonts w:cs="Angsana New" w:ascii="Angsana New" w:hAnsi="Angsana New"/>
          <w:sz w:val="32"/>
          <w:szCs w:val="32"/>
        </w:rPr>
        <w:t xml:space="preserve">80 %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ใส่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ายการที่เป็นจริง  หรือเห็นว่า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4"/>
        <w:gridCol w:w="704"/>
        <w:gridCol w:w="725"/>
        <w:gridCol w:w="725"/>
        <w:gridCol w:w="7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นี้ บรรลุจุดประสงค์เพีย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สำเร็จขอ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นี้บรรลุเป้าหมายเพีย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หรือค่าใช้จ่ายที่ได้รับเหมาะสมเพีย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ี่ใช้ในการอนุมัติงานเหมาะสมหรือเพียงพอระดับ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ของผู้ร่วมงานมากน้อยเพีย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ดำเนินงานเป็นไปตามกำหนดเวลาเพีย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ภาพรวมผลสัมฤทธิ์ขอ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ยู่ในระดับ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นี้สนองนโยบายของ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พียงใ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ทุกช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รวมทุกช่อง หาร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8 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ถ้า   ได้คะแนนเฉลี่ยตั้งแต่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ขึ้นไป    แสดงว่า    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   </w:t>
      </w:r>
      <w:r>
        <w:rPr>
          <w:rFonts w:ascii="Angsana New" w:hAnsi="Angsana New"/>
          <w:sz w:val="32"/>
          <w:sz w:val="32"/>
          <w:szCs w:val="32"/>
          <w:u w:val="single"/>
        </w:rPr>
        <w:t>ได้ผลเป็นที่น่า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ถ้า   ได้คะแนนเฉลี่ยตั้งแต่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ลงมา    แสดงว่า     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   </w:t>
      </w:r>
      <w:r>
        <w:rPr>
          <w:rFonts w:ascii="Angsana New" w:hAnsi="Angsana New"/>
          <w:sz w:val="32"/>
          <w:sz w:val="32"/>
          <w:szCs w:val="32"/>
          <w:u w:val="single"/>
        </w:rPr>
        <w:t>คว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ประเมินผลรวม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นี้เป็นอย่าง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  )      </w:t>
      </w:r>
      <w:r>
        <w:rPr>
          <w:rFonts w:ascii="Angsana New" w:hAnsi="Angsana New"/>
          <w:sz w:val="32"/>
          <w:sz w:val="32"/>
          <w:szCs w:val="32"/>
        </w:rPr>
        <w:t xml:space="preserve">เป็นที่พอใจ                      </w:t>
      </w:r>
      <w:r>
        <w:rPr>
          <w:rFonts w:cs="Angsana New" w:ascii="Angsana New" w:hAnsi="Angsana New"/>
          <w:sz w:val="32"/>
          <w:szCs w:val="32"/>
        </w:rPr>
        <w:t xml:space="preserve">(    )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  อุปสรรคและแนวทางแก้ไข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51"/>
        <w:gridCol w:w="2276"/>
        <w:gridCol w:w="994"/>
        <w:gridCol w:w="97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ปัญหาอุปสรรค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แก้ไขที่ทำแล้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ก้ไข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สำเร็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ัสดุอุปกรณ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งานและการบริกา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หัวหน้า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non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u w:val="none"/>
    </w:rPr>
  </w:style>
  <w:style w:type="character" w:styleId="WW8Num3z1">
    <w:name w:val="WW8Num3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i/>
      <w:iCs/>
      <w:sz w:val="26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2:00Z</dcterms:created>
  <dc:creator>TrueFasterUser</dc:creator>
  <dc:description/>
  <cp:keywords/>
  <dc:language>en-US</dc:language>
  <cp:lastModifiedBy>7_XP_SUPER</cp:lastModifiedBy>
  <cp:lastPrinted>2010-07-23T05:28:00Z</cp:lastPrinted>
  <dcterms:modified xsi:type="dcterms:W3CDTF">2016-08-10T10:15:00Z</dcterms:modified>
  <cp:revision>3</cp:revision>
  <dc:subject/>
  <dc:title/>
</cp:coreProperties>
</file>